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t>Dem bundesweit einzigen Gebäude der „Bekennenden Kirche“ droht das Verschwinden. Die Bekennende Kirche unterwarf sich nicht den Nazis – anders als die paktierenden „Deutschen Christen“ Aber: Oberhausens Antifaschismus – wo ist er heute geblieben? Antifaschisten sollten die Kapelle schützen! Wir bitten um Flammenden Protest und rufen auf  zur Solidarität. Jetzt und am Kirchentag in Dortmund 2019.</w:t>
      </w:r>
    </w:p>
    <w:p>
      <w:pPr>
        <w:pStyle w:val="Normal"/>
        <w:rPr>
          <w:sz w:val="20"/>
        </w:rPr>
      </w:pPr>
      <w:r>
        <w:rPr>
          <w:sz w:val="20"/>
        </w:rPr>
      </w:r>
    </w:p>
    <w:p>
      <w:pPr>
        <w:pStyle w:val="TextBodyIndent"/>
        <w:rPr/>
      </w:pPr>
      <w:r>
        <w:rPr>
          <w:b/>
          <w:sz w:val="20"/>
        </w:rPr>
        <w:t>Die Story</w:t>
      </w:r>
      <w:r>
        <w:rPr>
          <w:sz w:val="20"/>
        </w:rPr>
        <w:t xml:space="preserve">. Eine traumatisierte  Frau, der das Leben von Kindheit an übel mit gespielt hat, von Eltern malträtiert, missbraucht, später mehrere Katastrophen, heute  Anfang sechstes Lebens-Jahrzehnt. Mit vielen Versuchen noch Sinnhaftes zu tun: ein Denk Mal! für die Umgekommenen der Love Parade in Duisburg zu setzen – ein Stoker kommt dazwischen,  Unverständnis sabotiert die Aktion. </w:t>
      </w:r>
    </w:p>
    <w:p>
      <w:pPr>
        <w:pStyle w:val="TextBodyIndent"/>
        <w:rPr>
          <w:sz w:val="20"/>
        </w:rPr>
      </w:pPr>
      <w:r>
        <w:rPr>
          <w:sz w:val="20"/>
        </w:rPr>
        <w:t xml:space="preserve">Die Frau ist intelligent, hat stets versucht, aus ihrem Leben doch etliches zu machen. Und nun? </w:t>
      </w:r>
    </w:p>
    <w:p>
      <w:pPr>
        <w:pStyle w:val="TextBodyIndent"/>
        <w:rPr>
          <w:sz w:val="20"/>
        </w:rPr>
      </w:pPr>
      <w:r>
        <w:rPr>
          <w:sz w:val="20"/>
        </w:rPr>
        <w:t>Frau Kornelia erhielt 1913 eine Dach-Wohnung im Melanchthon-Gemeindehaus der Auferstehungskirche Oberhausen-Osterfeld. Das schulterklopfende Versprechen: Fürs ganze Leben Ruhe. Die Mieterin ist sorgsam, lebt ruhig, zahlt pünktlich Miete,  liebt und lebt den Garten und das kleine Wäldchen hinter dem Haus – mit einer Vielfalt an Tieren und Blumen. Sie ist freundlich zu jedermann</w:t>
      </w:r>
    </w:p>
    <w:p>
      <w:pPr>
        <w:pStyle w:val="TextBodyIndent"/>
        <w:rPr>
          <w:sz w:val="20"/>
        </w:rPr>
      </w:pPr>
      <w:r>
        <w:rPr>
          <w:sz w:val="20"/>
        </w:rPr>
        <w:t>Aber das Versprechen wurde hielt nur zwei Jahre – dann wurde es gebrochen. Der Mammon lockte.</w:t>
      </w:r>
    </w:p>
    <w:p>
      <w:pPr>
        <w:pStyle w:val="TextBodyIndent"/>
        <w:rPr>
          <w:sz w:val="20"/>
        </w:rPr>
      </w:pPr>
      <w:r>
        <w:rPr>
          <w:sz w:val="20"/>
        </w:rPr>
        <w:t xml:space="preserve">Die Panik der schrumpfenden Mitglieder-Zahl  der evanglischen Gemeinde brachte viel undurchdachten  Unsinn auf den Weg. Die Oberhausener Kirchenleitungen verhökerten, was  vorher in hundert Jahren zusammen kam, auch mit dem Scherflein der Witwen, zerstörte, schaffte ab – einen großen Teil ihrer über hundertjährigen  Geschichte   – was mühsam, im Schatten der Zechentürme,  neben der Arbeiter-Siedlungen entstanden war. Es waren deutliche und symbolkräftige Zeichen,  daß hier in der Industrie-Epoche die Konfession Luthers in der Gesellschaft auf Augenhöhe  mit dem alten Katholizismus des Münsterlandes angekommen war. </w:t>
      </w:r>
    </w:p>
    <w:p>
      <w:pPr>
        <w:pStyle w:val="TextBodyIndent"/>
        <w:rPr>
          <w:sz w:val="20"/>
        </w:rPr>
      </w:pPr>
      <w:r>
        <w:rPr>
          <w:sz w:val="20"/>
        </w:rPr>
        <w:t xml:space="preserve">Diese städtische  Infrastruktur spirituellen Denkens und Handelns wurde von einen eingebrochenen  unspirituellen Ungeist Stück für Stück beseitigt. Quadratmeter  Grundfläche nach Abriß in Geld umgetauscht. Nichts erinnert mehr an die mühsam erarbeitete  Anwesenheit  an diesen durchwebenden  Flecken in der großen Industrie-Stadt mit ihrer dramatischen Geschichte. </w:t>
      </w:r>
    </w:p>
    <w:p>
      <w:pPr>
        <w:pStyle w:val="TextBodyIndent"/>
        <w:rPr>
          <w:sz w:val="20"/>
        </w:rPr>
      </w:pPr>
      <w:r>
        <w:rPr>
          <w:sz w:val="20"/>
        </w:rPr>
        <w:t xml:space="preserve">Fast alles ist beseitigt oder so geplant. Beim Stichwort „entwidmet“ soll jeder Gedanke aufhören. Dann kann es weggeworfen  werden. Es wird dem Nutzendenken des Kapitalismus, der die Gesellschaft durchseucht,  ausgeliefert. Der Mythos ist uralt: für ein „Linsengericht.“ Das Geld ist rasch „verfrühstückt.“ – Antwort: Die Zahlen sinken: bei Steuern und Kirchen-Besuc. h– Das ist halbe Wahrheit, die den Kern zerstört: Es muß doch im Christentum mehr geben als Zahlen. </w:t>
      </w:r>
    </w:p>
    <w:p>
      <w:pPr>
        <w:pStyle w:val="TextBodyIndent"/>
        <w:rPr>
          <w:sz w:val="20"/>
        </w:rPr>
      </w:pPr>
      <w:r>
        <w:rPr>
          <w:sz w:val="20"/>
        </w:rPr>
        <w:t>Vorletztes  Stück: Die Pastoren wollten  das Gemeindehaus, 200 m nahe der Kirche abreißen. Feste Pavillons um einen Hof – eine hervorragende  Anlage. Das Grundstück parzellieren und für Häuser verkaufen. Sie sind an dieser Arbeit dabei.</w:t>
      </w:r>
    </w:p>
    <w:p>
      <w:pPr>
        <w:pStyle w:val="TextBodyIndent"/>
        <w:rPr>
          <w:sz w:val="20"/>
        </w:rPr>
      </w:pPr>
      <w:r>
        <w:rPr>
          <w:sz w:val="20"/>
        </w:rPr>
        <w:t xml:space="preserve">Letzter Akt. Ein weiteres  Gemeinde-Haus (an der Teutoburger Straße), gewidmet  dem intelligentesten unter den Reformatoren: Philipp Melanchthon (1497-1560), engster Freund von Martin Luther  und Kollege als Universitäts-Professor in Wittenberg. Daneben eine Kapelle als Saal. Dies war  die Heimat für die Christen der Bekennenden Kirche in der NS-Zeit. Das einzige Gebäude, das ihr in ganz Deutschland zu realisieren gelang. Es war ihre informelle Versammlungsstätte, ihr Aufenthalt, mit vielen Gesprächen untereinander. Die meisten arbeiteten in der Zeche.  </w:t>
      </w:r>
    </w:p>
    <w:p>
      <w:pPr>
        <w:pStyle w:val="TextBodyIndent"/>
        <w:rPr>
          <w:sz w:val="20"/>
        </w:rPr>
      </w:pPr>
      <w:r>
        <w:rPr>
          <w:sz w:val="20"/>
        </w:rPr>
        <w:t xml:space="preserve">Haus, Kapelle und vielfältige Natur  sollten  abgerissen werden,  Frau Kornelia wurde im hohen Sommer August 216 erstmal gekündigt, mit Androhung einer Räumungsklage - damit man das Grundstück, sozusagen menschen- und „besenrein“ zu Geld machen könnte, es als Brachfläche zu Bauland umwandeln. </w:t>
      </w:r>
    </w:p>
    <w:p>
      <w:pPr>
        <w:pStyle w:val="TextBodyIndent"/>
        <w:rPr>
          <w:sz w:val="20"/>
        </w:rPr>
      </w:pPr>
      <w:r>
        <w:rPr>
          <w:sz w:val="20"/>
        </w:rPr>
        <w:t xml:space="preserve">Schon vor der Kündigung versuchte Schikanen, um Frau Kornelia ohne Kündigung nur durch Abmahnungen heraus zu graulen. Nachts offene Türen. Offenes Grundstück  und Haus. Schlüssel an Unbefugte. Unterlassene Instandhaltungen. Versuche, Frau Kornelias Ansehen schlecht zu reden. Im Grunde als Ganzes Nötigung. Der I-Punkt: Sie können sich ja eine andere Gemeinde suchen.   </w:t>
      </w:r>
    </w:p>
    <w:p>
      <w:pPr>
        <w:pStyle w:val="TextBodyIndent"/>
        <w:pBdr>
          <w:bottom w:val="single" w:sz="12" w:space="1" w:color="000000"/>
        </w:pBdr>
        <w:rPr>
          <w:sz w:val="20"/>
        </w:rPr>
      </w:pPr>
      <w:r>
        <w:rPr>
          <w:sz w:val="20"/>
        </w:rPr>
      </w:r>
    </w:p>
    <w:p>
      <w:pPr>
        <w:pStyle w:val="Normal"/>
        <w:rPr>
          <w:sz w:val="20"/>
        </w:rPr>
      </w:pPr>
      <w:r>
        <w:rPr>
          <w:sz w:val="20"/>
        </w:rPr>
      </w:r>
    </w:p>
    <w:p>
      <w:pPr>
        <w:pStyle w:val="TextkrperEinzug2"/>
        <w:rPr>
          <w:i/>
          <w:i/>
          <w:sz w:val="20"/>
        </w:rPr>
      </w:pPr>
      <w:r>
        <w:rPr>
          <w:sz w:val="20"/>
        </w:rPr>
        <w:t xml:space="preserve">Über die Schulter blickt die Gestapo. Bericht (1943) des Pfarrers  Willibald Dransfeld. </w:t>
      </w:r>
    </w:p>
    <w:p>
      <w:pPr>
        <w:pStyle w:val="TextBodyIndent"/>
        <w:rPr/>
      </w:pPr>
      <w:r>
        <w:rPr>
          <w:i/>
          <w:sz w:val="20"/>
        </w:rPr>
        <w:t xml:space="preserve">Der Text befindet sich im Stadtarchiv Oberhausen. Rom unschätzbares Dokument für das Baudenkmal „Melanchthon-Haus.“ Der Text  ist ein hoch wertvoller Nachweis  für das Geschehen d. h. für den Wert </w:t>
      </w:r>
      <w:r>
        <w:rPr>
          <w:b/>
          <w:sz w:val="20"/>
        </w:rPr>
        <w:t>des historischen Ortes</w:t>
      </w:r>
      <w:r>
        <w:rPr>
          <w:i/>
          <w:sz w:val="20"/>
        </w:rPr>
        <w:t>. Dies und das konkrete Bauwerk beweisen das Denkmal-Kriterium.</w:t>
      </w:r>
    </w:p>
    <w:p>
      <w:pPr>
        <w:pStyle w:val="TextBodyIndent"/>
        <w:rPr>
          <w:sz w:val="20"/>
        </w:rPr>
      </w:pPr>
      <w:r>
        <w:rPr>
          <w:sz w:val="20"/>
        </w:rPr>
        <w:t xml:space="preserve">Der Text wurde sehr vorsichtig formuliert. Denn dem Verfasser stand die seinerzeit allgegenwärtige  Gestapo (Geheime Staatspolizei) im Rücken. Unvorsichtigkeit  konnte heißen: Verhaftung und  Konzentrationslager. Man muß also Prof. Dr. Roland Günter in eckigen Klammern [ ]. </w:t>
      </w:r>
    </w:p>
    <w:p>
      <w:pPr>
        <w:pStyle w:val="TextBodyIndent"/>
        <w:rPr>
          <w:sz w:val="20"/>
        </w:rPr>
      </w:pPr>
      <w:r>
        <w:rPr>
          <w:sz w:val="20"/>
        </w:rPr>
      </w:r>
    </w:p>
    <w:p>
      <w:pPr>
        <w:pStyle w:val="Normal"/>
        <w:ind w:firstLine="284"/>
        <w:rPr>
          <w:sz w:val="20"/>
        </w:rPr>
      </w:pPr>
      <w:r>
        <w:rPr>
          <w:sz w:val="20"/>
        </w:rPr>
        <w:t>Die Gemeinde Osterfeld hatte mehrere  Standorte. Der Text-Auszug handelt vor allem vom Melanchthon-Haus und seiner Kapelle. „Die Seelenzahl der Gemeinde . . . 1914 waren 7.294 Evangelische  vorhanden. . . . . Einen beträchtlichen Zuwachs  brachten die folgenden Jahre. Dieser wurde vor allem bedingt durch den Zuzug verdrängter  Grenz= und Auslandsdeutscher, dann durch die erhöhte Bautätigkeit (Bergmannssiedlung an der Breitestraße), endlich auch durch den steigenden Geburtenüberschuß. 1914 waren unter 30 980 Bewohnern  Osterfelds 7294 Evangelische waren (= 23,61 %) . . ..</w:t>
      </w:r>
    </w:p>
    <w:p>
      <w:pPr>
        <w:pStyle w:val="TextkrperEinzug2"/>
        <w:rPr>
          <w:b w:val="false"/>
          <w:b w:val="false"/>
          <w:sz w:val="20"/>
        </w:rPr>
      </w:pPr>
      <w:r>
        <w:rPr>
          <w:b w:val="false"/>
          <w:sz w:val="20"/>
        </w:rPr>
        <w:t xml:space="preserve">. . . das besonders schön gelegene  und große Grundstück an der Breitestraßespäter Teutoburgerstraße  genannt) kam als Ergebnis eines Austausches zwischen  drei  Partnern: Stadtverwaltung,  Gutehoffnungshütte und Kirchengemeinde, im Jahre 1928 in den Besitz der Gemeinde </w:t>
      </w:r>
    </w:p>
    <w:p>
      <w:pPr>
        <w:pStyle w:val="TextBodyIndent"/>
        <w:rPr>
          <w:sz w:val="20"/>
        </w:rPr>
      </w:pPr>
      <w:r>
        <w:rPr>
          <w:sz w:val="20"/>
        </w:rPr>
        <w:t xml:space="preserve">1934/5 wurde  gebaut das Gemeindehaus an der Breite (Teutoburger) Straße. Es enthält Pfarrwohnung, Küsterwohnung, einen größeren Saal, Garderoberaum und Kochküche. Die feierliche Weihe war  am 11. August 1935. </w:t>
      </w:r>
    </w:p>
    <w:p>
      <w:pPr>
        <w:pStyle w:val="Normal"/>
        <w:ind w:firstLine="284"/>
        <w:rPr>
          <w:b/>
          <w:b/>
          <w:sz w:val="20"/>
        </w:rPr>
      </w:pPr>
      <w:r>
        <w:rPr>
          <w:sz w:val="20"/>
        </w:rPr>
        <w:t>. . . Gemeindebücherei. Aus kleinen Anfängen von Herrn Pfarrer Dransfeld aufgebaut und weiter  auf einen beachtlichen Stand gebracht, wurde sie nun weiteren Kreisen der Gemeinde zugängig gemacht. Die Ausleiheziffer stieg von 2130 im Jahre 1935 auf 7782 im Jahre 36,</w:t>
      </w:r>
    </w:p>
    <w:p>
      <w:pPr>
        <w:pStyle w:val="TextBodyIndent"/>
        <w:rPr>
          <w:sz w:val="20"/>
        </w:rPr>
      </w:pPr>
      <w:r>
        <w:rPr>
          <w:sz w:val="20"/>
        </w:rPr>
        <w:t xml:space="preserve">Die Kirchenwahlen  der Jahre 1932 und 33 waren kirchenpolitisch bestimmt. Die letzte führte zur Herrschaft der „Glaubensbewegung Deutsche Christen“. Das Amt der Gemeindeverordneten  wurde  außer Kraft gesetzt. Die Zusammensetzung des Presbyteriums unterlag in der Folgezeit starkem Wechsel. </w:t>
      </w:r>
    </w:p>
    <w:p>
      <w:pPr>
        <w:pStyle w:val="TextkrperEinzug3"/>
        <w:rPr>
          <w:sz w:val="20"/>
        </w:rPr>
      </w:pPr>
      <w:r>
        <w:rPr>
          <w:sz w:val="20"/>
        </w:rPr>
        <w:t xml:space="preserve">[Aus diesem Text geht eindeutig  hervor, daß die Gemeinde gespalten war in „Bekennende Kirche“, die sich gegen die Gleichschaltung wehrte , und „Deutsche Christen, die mit den Nazis paktierten.“ Die Formulierung legt den Gedanken nah, daß Pfarrer Dransfeld sehr vorsichtig unverfänglich formulieren  musste. Der Pfarrer gehörte ohne Zweifel zur „Bekennenden Kirche.“  Sonst wäre er 1945 entlassen worden. Alle Pfarrer, die sich zu den Deutschen Christen bekannten, wurden  nach Kriegsende entlassen. </w:t>
      </w:r>
    </w:p>
    <w:p>
      <w:pPr>
        <w:pStyle w:val="TextkrperEinzug3"/>
        <w:rPr>
          <w:sz w:val="20"/>
        </w:rPr>
      </w:pPr>
      <w:r>
        <w:rPr>
          <w:sz w:val="20"/>
        </w:rPr>
        <w:t>Das Stichwort „Herrschaft“ zeigt, wer die Macht hatte.  Die Worte „ Starker Wechsel“ lassen vermuten, daß es heftige Auseinandersetzungen  gab und zwischen den Zeilen kann man ahnen, auf welcher Seite die Sympathie des Berichterstatters  lag. .  Dazu im Folgenden ein weiterer Hinweis.  Die Nationalsozialisten  beseitigten,  soweit sie konnten,  alle Elemente demokratischen Verhaltens.  ]</w:t>
      </w:r>
    </w:p>
    <w:p>
      <w:pPr>
        <w:pStyle w:val="TextBodyIndent"/>
        <w:rPr>
          <w:sz w:val="20"/>
        </w:rPr>
      </w:pPr>
      <w:r>
        <w:rPr>
          <w:sz w:val="20"/>
        </w:rPr>
        <w:t xml:space="preserve">Was das innere Leben der Gemeinde angeht,  so ist bemerkenswert die Feier des 450. Geburtstags Luthers am 10. 11. 1933 durch einen öffentlichen Umzug der Vereine und der Gemeinde mit Bannern und Kirchenfahnen und anschließender öffentlicher Kundgebung auf dem Marktplatz. Die Feier stand unter Führung der Deutschen Christen. </w:t>
      </w:r>
    </w:p>
    <w:p>
      <w:pPr>
        <w:pStyle w:val="TextBodyIndent"/>
        <w:rPr>
          <w:b/>
          <w:b/>
          <w:i/>
          <w:i/>
          <w:sz w:val="20"/>
        </w:rPr>
      </w:pPr>
      <w:r>
        <w:rPr>
          <w:sz w:val="20"/>
        </w:rPr>
        <w:t>Für eine reichere Darbietung des Gotteswortes  wurde Sorge getragen durch Einrichtung von Bibelstunden in den beiden neuen Gemeindehäusern.</w:t>
      </w:r>
    </w:p>
    <w:p>
      <w:pPr>
        <w:pStyle w:val="TextBodyIndent"/>
        <w:rPr>
          <w:i/>
          <w:i/>
          <w:sz w:val="20"/>
        </w:rPr>
      </w:pPr>
      <w:r>
        <w:rPr>
          <w:i/>
          <w:sz w:val="20"/>
        </w:rPr>
        <w:t xml:space="preserve">[Im Jahr der Machtergreifung kam es den Nationalsozialisten  besonders stark darauf an, zu dokumentieren, wer die Szene und damit die Öffentlichkei t  beherrschte.  Dazu eigneten sich vor allem feierlich-festliche Ereignisse.  Sie griffen sich Luther und instrumentalisierten  ihn. Im öffentlichen Auftrit t d. h. in der Repräsentation waren NS-Leute besonders geübt. Sie demonstrierten dadurch auch, daß sie alle Organisationen im Griff hatten.  Man kann ahnen, daß der  Verfasser das Ereignis nur mit Mühe unverfänglich darstellte.  Mit „Bannern“ meint er die NS-Fahnen, davon unterscheidet er die Kirchenfahnen,  die gezwungen  mitmachen  mussten. Die ausdrückliche Nennung der „Führung der Deutschen Christen“ bedeutet offensichtlich eine Distanzierung im Sinn von „Wir waren es nicht, die für die Inszenierung und Interpretation verantwortlich waren,  wir  mussten lediglich  mitlaufen.“ Besonders deutlich  für den gebildeten  Leser wird die Distanz zu der NS-Adaptierung der Feier  darin, daß Dransfeld unmittelbar anfügt, wie die Bekennenden  Christen wieder zum Kern ihrer eigenen Überzeugung kamen: durch die Einrichtung von Bibelstunden.  In diesem Zusammenhang wurden wohl auch die Frühgottesdienste eingeführt,  . . . </w:t>
      </w:r>
    </w:p>
    <w:p>
      <w:pPr>
        <w:pStyle w:val="TextBodyIndent"/>
        <w:rPr/>
      </w:pPr>
      <w:r>
        <w:rPr>
          <w:i/>
          <w:sz w:val="20"/>
        </w:rPr>
        <w:t>In die Religion versuchten die Nazis zwar heftig einzugreifen,  sie vor allem zu schwächen, bereichsweise  auszuboten, dann zu spalten und dadurch direkt zu vereinnahmen,  aber sie konnten sie nie ganz ausschalten – daher ließ sich die Verweigerung an Zustimmung zum Regime auch durch Religion  als eine Art innere Opposition ausdrücken durch eine  Intensivierung der religiösen Dimension.]</w:t>
      </w:r>
      <w:r>
        <w:rPr>
          <w:sz w:val="20"/>
        </w:rPr>
        <w:t xml:space="preserve"> </w:t>
      </w:r>
    </w:p>
    <w:p>
      <w:pPr>
        <w:pStyle w:val="TextBodyIndent"/>
        <w:rPr>
          <w:sz w:val="20"/>
        </w:rPr>
      </w:pPr>
      <w:r>
        <w:rPr>
          <w:sz w:val="20"/>
        </w:rPr>
        <w:t xml:space="preserve"> </w:t>
      </w:r>
      <w:r>
        <w:rPr>
          <w:sz w:val="20"/>
        </w:rPr>
        <w:t xml:space="preserve">[Die] seit 1938 eingeführten Frühgottesdienste, meist im Abstand von 14 Tagen gehalten, bedeuten einen wichtigen  Ausbau des gottesdienstlichen Lebens und haben bis Ende der Berichtszeit keine Unterbrechung erfahren. Der Zuspruch der Gemeinde ist erfreulich. </w:t>
      </w:r>
    </w:p>
    <w:p>
      <w:pPr>
        <w:pStyle w:val="TextBodyIndent"/>
        <w:rPr>
          <w:sz w:val="20"/>
        </w:rPr>
      </w:pPr>
      <w:r>
        <w:rPr>
          <w:sz w:val="20"/>
        </w:rPr>
        <w:t xml:space="preserve">Im Verlauf des Kirchenstreites, der 1933 seinen Ausgang nahm, bildete sich als Gegengewicht gegen die „Deutschen Christen“ die „Bekennende Gemeinde.“  Ihr dienten nacheinander die Vikare Schmalenbach und Reck bis 1938, und von da ab Hilfsprediger Hangebrauck. </w:t>
      </w:r>
    </w:p>
    <w:p>
      <w:pPr>
        <w:pStyle w:val="TextBodyIndent"/>
        <w:rPr>
          <w:i/>
          <w:i/>
          <w:sz w:val="20"/>
        </w:rPr>
      </w:pPr>
      <w:r>
        <w:rPr>
          <w:i/>
          <w:sz w:val="20"/>
        </w:rPr>
        <w:t xml:space="preserve">[Eine deutliche Aussage des Verfassers. Der letzte Satz ist wohl ein diplomatisch-versachtendes  Zugeständnis. Die folgenden Text-Passagen zeigen: Im NS-Staat gelang es, viel aufrecht zu erhalten, aber vieles auch nicht.  Aber die Jugend, sowohl männlich wie weiblich,  wollte die NSDAP unbedingt und am deut lichsten  vereinnahmen.  An den Frauen hatten sie zunächst kaum Interessse. ] </w:t>
      </w:r>
    </w:p>
    <w:p>
      <w:pPr>
        <w:pStyle w:val="TextkrperEinzug2"/>
        <w:rPr>
          <w:b w:val="false"/>
          <w:b w:val="false"/>
          <w:sz w:val="20"/>
        </w:rPr>
      </w:pPr>
      <w:r>
        <w:rPr>
          <w:b w:val="false"/>
          <w:sz w:val="20"/>
        </w:rPr>
        <w:t xml:space="preserve">Die Kirchl. Vereinstätigkeit  war  bis 1933 noch äußerst rege,  fing aber dann an zu erlahmen. Das Ev. Männerwerk,  hier herausgewachsen  aus dem Ev. Arbeiterverein,  konnte 1936 auf 50jährige Arbeit an der Männerwelt  zurückschauen. . . . Ein Ev. Beamtenverein, 1930 gegründet, löste sich bald nach 1933 wieder auf. Dasselbe taten die beiden Knappenvereine. Durch die Umwälzung des Jahres 1933 ist besonders die Jugendarbeit erschwert worden.  Sie kam fast zum Erliegen, nachdem am 9. 2. 1934 die Eingliederung  der Ev. Jugend bis zum 18. Jahr in die Hitler-Jugend erfolgte. </w:t>
      </w:r>
    </w:p>
    <w:p>
      <w:pPr>
        <w:pStyle w:val="Normal"/>
        <w:ind w:firstLine="284"/>
        <w:rPr/>
      </w:pPr>
      <w:r>
        <w:rPr>
          <w:sz w:val="20"/>
        </w:rPr>
        <w:t>Die Frauenhilfe behauptete  sich gut, auch die Männerarbeit konnte bis zum Ende der Berichtszeit,  zuweilen heftig angefochten [!], gepflegt werden.</w:t>
      </w:r>
      <w:r>
        <w:rPr>
          <w:b/>
          <w:sz w:val="20"/>
        </w:rPr>
        <w:t xml:space="preserve"> </w:t>
      </w:r>
      <w:r>
        <w:rPr>
          <w:sz w:val="20"/>
        </w:rPr>
        <w:t xml:space="preserve">Ungestört blieb die Blaukreuzerarbeit,  Kirchenchor und Posaunenchor und dann auch weiter  die Pflege der Kirchenmusik und konnten bis zum Beginn des Krieges allen Schwierigkeiten  [!] standhalten. Von den Gemeinschaften erhielt sich die von der Timpenstraße. </w:t>
      </w:r>
    </w:p>
    <w:p>
      <w:pPr>
        <w:pStyle w:val="Normal"/>
        <w:ind w:firstLine="284"/>
        <w:rPr>
          <w:sz w:val="20"/>
        </w:rPr>
      </w:pPr>
      <w:r>
        <w:rPr>
          <w:sz w:val="20"/>
        </w:rPr>
        <w:t xml:space="preserve">Die Ev. Schulgemeinde,  die lange geblüht hatte,  und in der Vorbereitung der Elternbeiratswahlen  an  den evang. Schulen sehr tätig gewesen war,  hat auch in der Berichtszeit ihre Arbeit einstellen müssen. Die Aufhebung der Konfessionsschulen erfolgte 1939. </w:t>
      </w:r>
    </w:p>
    <w:p>
      <w:pPr>
        <w:pStyle w:val="Normal"/>
        <w:ind w:firstLine="284"/>
        <w:rPr>
          <w:sz w:val="20"/>
        </w:rPr>
      </w:pPr>
      <w:r>
        <w:rPr>
          <w:sz w:val="20"/>
        </w:rPr>
        <w:t xml:space="preserve">Die soziale Arbeit der Gemeinde war bis 1933 nicht unbedeutend.  1932 war der Christliche Verein junger Männer unter W. Münnichow Träger eines freiwilligen Arbeitsdienstes. Der Ev. Jugend= und Wohlfahrtsdienst (später Gemeindedienst für Innere Mission genannt) war auf dem gesamten Gebiet der Jugendfürsorge wie auch der Stellenvermittlung  tätig. . . . Aber im Laufe der kommenden  Jahre war unter dem Einfluß des Zeitgeistes  eine wachsende  Austrittsbewegung  festzustellen. </w:t>
      </w:r>
    </w:p>
    <w:p>
      <w:pPr>
        <w:pStyle w:val="Normal"/>
        <w:ind w:firstLine="284"/>
        <w:rPr>
          <w:sz w:val="20"/>
        </w:rPr>
      </w:pPr>
      <w:r>
        <w:rPr>
          <w:sz w:val="20"/>
        </w:rPr>
        <w:t xml:space="preserve">Am tiefsten der Erinnerung eingeprägt ist das letzte Kriegsjahr mit seinen ständigen Luftangriffen und der damit verbundenen  Vernichtung von Menschenleben und Zerstörung von Gebäuden. </w:t>
      </w:r>
    </w:p>
    <w:p>
      <w:pPr>
        <w:pStyle w:val="TextBodyIndent"/>
        <w:rPr>
          <w:sz w:val="20"/>
        </w:rPr>
      </w:pPr>
      <w:r>
        <w:rPr>
          <w:sz w:val="20"/>
        </w:rPr>
        <w:t xml:space="preserve">Hilfsprediger Hangebrauck, schon seit 1938 als Hilfsprediger der Bek[ennenden]. Gemeinde tätig, wurde der Kirchengemeinde zum 10. April 1940 überwiesen,  verließ  aber auch bald die Gemeinde, um Soldat  [!] zu werden. Die Gemeinde übernahm für ihn eine Kriegspatenschaft. </w:t>
      </w:r>
    </w:p>
    <w:p>
      <w:pPr>
        <w:pStyle w:val="Normal"/>
        <w:ind w:firstLine="284"/>
        <w:rPr>
          <w:sz w:val="20"/>
        </w:rPr>
      </w:pPr>
      <w:r>
        <w:rPr>
          <w:sz w:val="20"/>
        </w:rPr>
        <w:t xml:space="preserve">Die Zahl derer, die durch Bomben und Granaten Getöteten beträgt  nach dem Sterberegister  80. Wenn nicht noch mehr Opfer zu beklagen sind, ist es wohl  dem Vorhandensein  vieler guter Bunker und Stollen zuzuschreiben,  für die in einer besonderen Gefährdung des Industriegebietes  rechtzeitig gesorgt war. </w:t>
      </w:r>
    </w:p>
    <w:p>
      <w:pPr>
        <w:pStyle w:val="Normal"/>
        <w:ind w:firstLine="284"/>
        <w:rPr>
          <w:sz w:val="20"/>
        </w:rPr>
      </w:pPr>
      <w:r>
        <w:rPr>
          <w:sz w:val="20"/>
        </w:rPr>
        <w:t xml:space="preserve"> </w:t>
      </w:r>
      <w:r>
        <w:rPr>
          <w:sz w:val="20"/>
        </w:rPr>
        <w:t xml:space="preserve">[Das Melanchthon-Haus diente durch seine Ausstattung sehr günstig vor allem  den Treffen nach Beerdigungen (Raue) sowie den kirchlichen  und nachbarlichen Familien-Feiern.   Es wurde schließlich,  weil  es von Bomben weitgehend  verschont blieb,  der kirchliche  Mittelpunkt.]   </w:t>
      </w:r>
    </w:p>
    <w:p>
      <w:pPr>
        <w:pStyle w:val="TextBodyIndent"/>
        <w:rPr>
          <w:sz w:val="20"/>
        </w:rPr>
      </w:pPr>
      <w:r>
        <w:rPr>
          <w:sz w:val="20"/>
        </w:rPr>
        <w:t xml:space="preserve">Die Ordnung es kirchlichen Lebens wurde nach Kräften aufrecht erhalten. Für die sonntäglichen Gottesdienste war immer noch ein Raum vorhanden, wenn auch zuletzt nur ein Raum im Gemeindehaus Teutoburgerstraße verblieb. . . . Einmalig ist in der Geschichte der Gemeinde daß die hohen Festtage Karfreitag u. Ostern ohne  Gottesdienst und Abendmahlsfeier blieben. </w:t>
      </w:r>
    </w:p>
    <w:p>
      <w:pPr>
        <w:pStyle w:val="Normal"/>
        <w:ind w:firstLine="284"/>
        <w:rPr>
          <w:b/>
          <w:b/>
          <w:sz w:val="20"/>
        </w:rPr>
      </w:pPr>
      <w:r>
        <w:rPr>
          <w:sz w:val="20"/>
        </w:rPr>
        <w:t>Am Karfreitag, den 3. März erfolgte die Besetzung Nord-Oberhausens durch die amerikanische Armee. Was um diesen Tag herumliegt, bedeutet das Schwerste  an seelischer Erschütterung und Belastung.</w:t>
      </w:r>
      <w:r>
        <w:rPr>
          <w:i/>
          <w:sz w:val="20"/>
        </w:rPr>
        <w:t xml:space="preserve"> </w:t>
      </w:r>
    </w:p>
    <w:p>
      <w:pPr>
        <w:pStyle w:val="TextBodyIndent"/>
        <w:rPr>
          <w:sz w:val="20"/>
        </w:rPr>
      </w:pPr>
      <w:r>
        <w:rPr>
          <w:sz w:val="20"/>
        </w:rPr>
        <w:t xml:space="preserve">Die Vereinsarbeit,  solange wie möglich aufrecht erhalten, kam doch zuletzt  allenthalben  zum Erliegen.  Der Versammlungsraum  ging allmählich verloren und niemand wagte sich zuletzt abends mehr hinaus wegen der ständigen Lebensbedrohung. Selbst die ordnungsgemäßen Presbytersitzungen hörten auf. Die letzte vor Beendigung der Kampfhandlungen war am 9. Juni 1944. Die erste Sitzung fand dann wieder am 29. April 1945 in dem erhaltenen  Pfarrhaus an der Teutoburger Straße statt. </w:t>
      </w:r>
    </w:p>
    <w:p>
      <w:pPr>
        <w:pStyle w:val="TextBodyIndent"/>
        <w:rPr>
          <w:sz w:val="20"/>
        </w:rPr>
      </w:pPr>
      <w:r>
        <w:rPr>
          <w:sz w:val="20"/>
        </w:rPr>
        <w:t xml:space="preserve">Die Gemeindehäuser wurden für mancherlei Kriegszwecke  in Anspruch genommen, soweit ihre Räume nicht für kirchliche Zwecke  unbedingt nötig waren. So diente der große Saal des Gemeindehauses an der Kapellenstraße im Winter 1939 auf [19]40 als Truppenunterkunft. Später nahm dieses Gemeindehaus einen HSV-Kindergarten auf, dann auch Polizei-Sicherheitsdienst, Kriegsschädenamt usw. </w:t>
      </w:r>
    </w:p>
    <w:p>
      <w:pPr>
        <w:pStyle w:val="TextBodyIndent"/>
        <w:pBdr>
          <w:bottom w:val="single" w:sz="12" w:space="1" w:color="000000"/>
        </w:pBdr>
        <w:rPr>
          <w:sz w:val="20"/>
        </w:rPr>
      </w:pPr>
      <w:r>
        <w:rPr>
          <w:sz w:val="20"/>
        </w:rPr>
        <w:t xml:space="preserve">Der Gemeindehaussaal  in der Teutoburger Straße diente . . . [als Leichenhalle] bis zum Kriegsende.“  </w:t>
      </w:r>
    </w:p>
    <w:p>
      <w:pPr>
        <w:pStyle w:val="TextBodyIndent"/>
        <w:pBdr>
          <w:bottom w:val="single" w:sz="12" w:space="1" w:color="000000"/>
        </w:pBdr>
        <w:rPr>
          <w:sz w:val="20"/>
        </w:rPr>
      </w:pPr>
      <w:r>
        <w:rPr>
          <w:sz w:val="20"/>
        </w:rPr>
      </w:r>
    </w:p>
    <w:p>
      <w:pPr>
        <w:pStyle w:val="TextBodyIndent"/>
        <w:rPr>
          <w:sz w:val="20"/>
        </w:rPr>
      </w:pPr>
      <w:r>
        <w:rPr>
          <w:sz w:val="20"/>
        </w:rPr>
      </w:r>
    </w:p>
    <w:p>
      <w:pPr>
        <w:pStyle w:val="TextBodyIndent"/>
        <w:rPr>
          <w:sz w:val="20"/>
        </w:rPr>
      </w:pPr>
      <w:r>
        <w:rPr>
          <w:sz w:val="20"/>
        </w:rPr>
        <w:t xml:space="preserve">Aber im Melanchthon-Haus wohnte doch seit 2013 im Dachgeschoß die nette Frau Kornelia! Die anderen Familien im Haus waren klaglos ausgezogen. Doch die vom Schicksal geschundene Frau sagte sich: Mein ganzes Leben lang wurde ich mit vielerlei  Unbill geschlagen – jetzt wehre  ich mich. Sie ist traumatisiert,  kann einen weiteren Umzug vor allem emotional nicht durchstehen, will sich auch nicht wie ein Insekt vertreiben lassen – es müsste doch eine Menschenwürde geben, und eine christliche Kirche habe sich daran zu orientieren und nicht am Mammon, sie zitiert Martin Luther. </w:t>
      </w:r>
    </w:p>
    <w:p>
      <w:pPr>
        <w:pStyle w:val="TextBodyIndent"/>
        <w:rPr>
          <w:sz w:val="20"/>
        </w:rPr>
      </w:pPr>
      <w:r>
        <w:rPr>
          <w:sz w:val="20"/>
        </w:rPr>
        <w:t xml:space="preserve">Die Pastoren gingen vor Gericht: Räumungsklage. Aber da gibt es ein Mietrecht, das – wenn nicht alles korrupt ist – ziemlich wasserdicht ist. Eigenbedarf? – liegt nicht vor. Abriß-Notwendigkeit  - ebenso wenig. </w:t>
      </w:r>
    </w:p>
    <w:p>
      <w:pPr>
        <w:pStyle w:val="TextBodyIndent"/>
        <w:ind w:hanging="0"/>
        <w:rPr/>
      </w:pPr>
      <w:r>
        <w:rPr>
          <w:sz w:val="20"/>
        </w:rPr>
        <w:t>Frau Kornelia fragte im Internet: Haus und Natur retten – wer kann mir helfen?  Sie wandte sich an den landesweit bekannten Professor, der in den 1970er Jahren in der Region Ruhr zusammen mit 50 Bürgerinitiativen  rund tausend Siedlungen mit 500 000 Menschen dem</w:t>
      </w:r>
      <w:r>
        <w:rPr/>
        <w:t xml:space="preserve"> </w:t>
      </w:r>
      <w:r>
        <w:rPr>
          <w:sz w:val="20"/>
        </w:rPr>
        <w:t>gierigen Abriß- und Spekulations-Wahn aus dem Rachen gerissen hatte. Heute gehört dies zur Baukultur von Ruhr und Emscher. Prof. Dr. Roland Günter bringt seine Lebens-Aufgabe, die sich in 150 Bürgerinitiativen und 60 Büchern ausdrückt, nun auch hier ein. Unersetzliche Werte dürfen nicht verschwinden. Sie gehören als Grundlagen zum Strukturwandel, Der streitbare Professor sagte Frau Kornelia Hilfe zu: aus seinem reichen Schatz an Erfahrungen, an Strategie,  an Netzwerk.</w:t>
      </w:r>
      <w:r>
        <w:rPr/>
        <w:t xml:space="preserve">  </w:t>
      </w:r>
    </w:p>
    <w:p>
      <w:pPr>
        <w:pStyle w:val="TextBodyIndent"/>
        <w:rPr>
          <w:sz w:val="20"/>
        </w:rPr>
      </w:pPr>
      <w:r>
        <w:rPr>
          <w:sz w:val="20"/>
        </w:rPr>
        <w:t xml:space="preserve">   </w:t>
      </w:r>
      <w:r>
        <w:rPr>
          <w:sz w:val="20"/>
        </w:rPr>
        <w:t xml:space="preserve">Der Professor lebt unweit  in der Siedlung Eisenheim, die er mit der Bürgerinitiative i in sieben Jahren erbittertem Kampf gerettet hatte. Er analysierte  die Pastoren als Spekulanten. Sie hätten Jesus und Martin Luther in Rage gebracht. In „lutherischer Sprache“ setzte  der Professor sich mit dem Kirchen-Rechtsanwalt  auseinander,  der behauptete,  ein Eigentümer könne mit seinem Eigentum machen, was er wolle. Nein, es gibt das Grundgesetz: Eigentum hat Verantwortlichkeiten.  Luther folgend ist die Kirchengemeinde keine juristische Person wie eine Firma, sondern hat ebenfalls Verpflichtungen. Der Professor stellte den drohenden Abriß auch als Abriß des großen Gedankens an den Widerstand der Bekennenden Kirche gegen die Gleichschaltung im NS-Staat vor Augen. Jetzt sollen sich einige Leute schämen! </w:t>
      </w:r>
    </w:p>
    <w:p>
      <w:pPr>
        <w:pStyle w:val="TextBodyIndent"/>
        <w:rPr>
          <w:sz w:val="20"/>
        </w:rPr>
      </w:pPr>
      <w:r>
        <w:rPr>
          <w:sz w:val="20"/>
        </w:rPr>
        <w:t xml:space="preserve">Der Professor und Frau Kornelia fanden ein Dokument. Der damalige Pfarrer Willibald Dransfeld hatte mitten in der NS-Zeit einen Bericht geschrieben. Für Kundige war offenkundig, daß man fühlen konnte: Vorsicht Gestapo und KZ! Sie schauen über die Schulter. Man musste beim Lesen denken – nach- und vordenken. </w:t>
      </w:r>
    </w:p>
    <w:p>
      <w:pPr>
        <w:pStyle w:val="Normal"/>
        <w:ind w:firstLine="284"/>
        <w:rPr>
          <w:sz w:val="20"/>
        </w:rPr>
      </w:pPr>
      <w:r>
        <w:rPr>
          <w:sz w:val="20"/>
        </w:rPr>
        <w:t xml:space="preserve">Aus der Kirchenleitung wurde die Lüge verbreitet,  das Melanchthon-Haus  sei gar kein Ort der Bekennenden Kirche gewesen. Und der Pastor Dransfeld sei ein Nazi gewesen. Diese Lügen setzten dem Skandal noch eine Ebene Erbärmlichkeit oben drauf. Zugleich bekräftiges es, wie Kirchen-Funktionäre mit ihrer Geschichte umgehen, wenn sie ihnen nicht in ihre Vordergründigkeit passt. </w:t>
      </w:r>
    </w:p>
    <w:p>
      <w:pPr>
        <w:pStyle w:val="Normal"/>
        <w:rPr>
          <w:sz w:val="20"/>
        </w:rPr>
      </w:pPr>
      <w:r>
        <w:rPr>
          <w:sz w:val="20"/>
        </w:rPr>
      </w:r>
    </w:p>
    <w:p>
      <w:pPr>
        <w:pStyle w:val="TextBodyIndent"/>
        <w:rPr>
          <w:sz w:val="20"/>
        </w:rPr>
      </w:pPr>
      <w:r>
        <w:rPr>
          <w:sz w:val="20"/>
        </w:rPr>
        <w:t>Die Widerstand-Gruppe beschloß, den Skandal zu einem konstruktiven Projekt auf dem Areal zu machen.</w:t>
      </w:r>
    </w:p>
    <w:p>
      <w:pPr>
        <w:pStyle w:val="Normal"/>
        <w:rPr>
          <w:sz w:val="20"/>
        </w:rPr>
      </w:pPr>
      <w:r>
        <w:rPr>
          <w:sz w:val="20"/>
        </w:rPr>
        <w:t xml:space="preserve">Ein großartiges Potenzial liegt hier! – ihm droht die Zerstörung. </w:t>
      </w:r>
    </w:p>
    <w:p>
      <w:pPr>
        <w:pStyle w:val="Normal"/>
        <w:ind w:firstLine="284"/>
        <w:rPr>
          <w:sz w:val="20"/>
        </w:rPr>
      </w:pPr>
      <w:r>
        <w:rPr>
          <w:sz w:val="20"/>
        </w:rPr>
        <w:t xml:space="preserve">Erste Sicht: Stadtkultur. Das große Grundstück hat eine hohe Bedeutung in der Stadt-Entwicklung  und folglich für die Stadtkultur. So sah Oberhausen einst aus: das Gelände ist eine der seltenen Stellen, wo man noch 3 000 Jahre Geschichte ahnen kann. Wald und Heide. Drum herum entstand ein Stadtbereich.  Das Industrie-Zeitalter  begann mit einem Paukenschlag: die Tiefbau-Zeche Jacobi. Stadt-Bildung folgt: mit zwei .großen Arbeiter-Siedlungen Jacobi und Birkenhof. Dazu kommt nach Jahrzehnten eine spirituelle Infrastruktur: die Kapelle mit dem Gemeinde-Haus. Kein Parlament darf einen Bebauungsplan durchwinken, der dies zerstört. Ein brillanter Teil des „Grünen Netzes der Stadt“ wäre vernichtet. </w:t>
      </w:r>
    </w:p>
    <w:p>
      <w:pPr>
        <w:pStyle w:val="Normal"/>
        <w:ind w:firstLine="284"/>
        <w:rPr>
          <w:sz w:val="20"/>
        </w:rPr>
      </w:pPr>
      <w:r>
        <w:rPr>
          <w:sz w:val="20"/>
        </w:rPr>
        <w:t xml:space="preserve">Zweite  Sicht: Wir leben in einer Gesellschaft, die das Grundgesetz nicht lesen will. Prof. Günter hatte zum Denkmalgesetz  (1980) Wegweisendes  an Reform beigetragen: die Formulierung der Ziele. Darunter ganz neu: Industrie-Kultur – es wurde für die Region ein gigantischer Erfolg. Und ebenfalls ganz neu: Denkmal-Kriterium historischer Ort. Ein Beispiel dafür ist das Melanchthon-Haus mit Kapelle – für die Bekennende Kirche. Die Stadt und das Denkmalamt sind aufgefordert, endlich das Denkmal-Gesetz zu lesen: nicht mehr nach opportunistischer Gefälligkeit, sondern so genau und intelligent wie das Gesetz: die  Melanchthon-Komplex muß in der Liste der geschützten Güter kommen. Als „Stätte der Bekennenden Kirche“ hat er überzeitliche  Bedeutung. Das Gesetz schreibt dies vor. Die Nichtbefolgung ist Bruch des Gesetzes. </w:t>
      </w:r>
    </w:p>
    <w:p>
      <w:pPr>
        <w:pStyle w:val="Normal"/>
        <w:ind w:firstLine="284"/>
        <w:rPr>
          <w:sz w:val="20"/>
        </w:rPr>
      </w:pPr>
      <w:r>
        <w:rPr>
          <w:sz w:val="20"/>
        </w:rPr>
        <w:t xml:space="preserve">Dritte Sicht: Wir leben auch in einer Gesellschaft, die christliche  Werte nicht mehr kennt, wenn sie dem Geld entgegen stehen. Eine Kirchen-Gemeinde darf keinesfalls spekulieren.Es ist gegen christliche Werte, sich selbst mit seiner Geschichte zu vernichten. Sie darf dabei einer traumatisierten Frau eine gute Existenz nicht zunichte machen. Sie darf ihre Ressourcen nicht naiv und geldgierig verspielen. </w:t>
      </w:r>
    </w:p>
    <w:p>
      <w:pPr>
        <w:pStyle w:val="TextBodyIndent"/>
        <w:rPr>
          <w:sz w:val="20"/>
        </w:rPr>
      </w:pPr>
      <w:r>
        <w:rPr>
          <w:sz w:val="20"/>
        </w:rPr>
        <w:t>Vierte Sicht: Was kann eine aufgeklärte und christliche Gesellschaft tun? Aufrufen, Schluß zu machen mit dem unintelligenten  Verkaufen bloß um Geld zu bekommen.</w:t>
      </w:r>
    </w:p>
    <w:p>
      <w:pPr>
        <w:pStyle w:val="TextBodyIndent"/>
        <w:rPr>
          <w:sz w:val="20"/>
        </w:rPr>
      </w:pPr>
      <w:r>
        <w:rPr>
          <w:sz w:val="20"/>
        </w:rPr>
        <w:t xml:space="preserve">1. Zeigen, welche Bedeutung der Ort besitzt. Zeigen, was man damit positiv anfangen kann: Qualifiziertes, weiter entwickeltes Grün. </w:t>
      </w:r>
    </w:p>
    <w:p>
      <w:pPr>
        <w:pStyle w:val="TextBodyIndent"/>
        <w:rPr>
          <w:sz w:val="20"/>
        </w:rPr>
      </w:pPr>
      <w:r>
        <w:rPr>
          <w:sz w:val="20"/>
        </w:rPr>
        <w:t xml:space="preserve">2.  In der Industrie-Stadt wurde rücksichtslos Natur zerstört. Mit dem Vogel-Wäldchen sollen kundige Leute Wesen und Wirken der Natur erkennbar und verstehbar machen. Zuletzt wurde Frau Kornelia gesagt: Sie solle aufhören, die Natur zu bewässern und den Tieren Wasser zu geben. Es sei nicht ihre Aufgabe. Aber ohne sie wäre  hier viel verloren und das Anwesen verwildert.  Ohne Anwesenheit wäre  es ein Schutt-Abladeplatz. </w:t>
      </w:r>
    </w:p>
    <w:p>
      <w:pPr>
        <w:pStyle w:val="TextBodyIndent"/>
        <w:rPr>
          <w:sz w:val="20"/>
        </w:rPr>
      </w:pPr>
      <w:r>
        <w:rPr>
          <w:sz w:val="20"/>
        </w:rPr>
        <w:t xml:space="preserve">3, Hier kommt dann der große Franz von Assisi an – als „Bruder  der Natur.“s Eine poetische Leit-Gestalt. Er gehörte auch zur Vorgeschichte  der Reformation. Er soll von einem Bildhauer ein Standbild erhalten. </w:t>
      </w:r>
    </w:p>
    <w:p>
      <w:pPr>
        <w:pStyle w:val="TextBodyIndent"/>
        <w:rPr>
          <w:sz w:val="20"/>
        </w:rPr>
      </w:pPr>
      <w:r>
        <w:rPr>
          <w:sz w:val="20"/>
        </w:rPr>
        <w:t xml:space="preserve">4, In der Kapelle und an den Wänden des Hauses soll das Wirken in Geschichte und Gegenwart des Philipp Melanchthon (1497-1569) als Ausstellung gezeigt werden.  Melanchthon, arbeitsbesessen, oft krank,  war der der wissendste der Reformation: ein gewaltiger Sprachkundler und  Sprachreformer, Einmal wurden an seinem Burse-Tisch elf verschiedene Sprachen gesprochen.   Er rettete die Reformation auf dem Reichstag in Augsburg. Insgesamt eine der bedeutendsten Gestalten der Renaissance. </w:t>
      </w:r>
    </w:p>
    <w:p>
      <w:pPr>
        <w:pStyle w:val="TextBodyIndent"/>
        <w:rPr>
          <w:sz w:val="20"/>
        </w:rPr>
      </w:pPr>
      <w:r>
        <w:rPr>
          <w:sz w:val="20"/>
        </w:rPr>
        <w:t xml:space="preserve">5, Kornelia behält als sorgende „Schwester Kornelia“ ihre Dach-Wohnung. Sie wird die Kuratorin des Projektes, die Arbeit, Intelligenz und Liebe dafür einsetzt. </w:t>
      </w:r>
    </w:p>
    <w:p>
      <w:pPr>
        <w:pStyle w:val="Normal"/>
        <w:rPr>
          <w:sz w:val="20"/>
        </w:rPr>
      </w:pPr>
      <w:r>
        <w:rPr>
          <w:sz w:val="20"/>
        </w:rPr>
      </w:r>
    </w:p>
    <w:p>
      <w:pPr>
        <w:pStyle w:val="Normal"/>
        <w:ind w:firstLine="284"/>
        <w:rPr>
          <w:sz w:val="20"/>
        </w:rPr>
      </w:pPr>
      <w:r>
        <w:rPr>
          <w:sz w:val="20"/>
        </w:rPr>
        <w:t>Gefordert wird nun Solidarität. åå</w:t>
      </w:r>
    </w:p>
    <w:p>
      <w:pPr>
        <w:pStyle w:val="Normal"/>
        <w:rPr>
          <w:sz w:val="20"/>
        </w:rPr>
      </w:pPr>
      <w:r>
        <w:rPr>
          <w:sz w:val="20"/>
        </w:rPr>
        <w:t xml:space="preserve">Die Gemeinde-Führung darf sich nicht beim Kirchentag 2019 blamieren. Sondern sie muß zu konkreten Gesprächen über das konstruktive Projekt bereit sein. </w:t>
      </w:r>
    </w:p>
    <w:p>
      <w:pPr>
        <w:pStyle w:val="TextBodyIndent"/>
        <w:rPr>
          <w:sz w:val="20"/>
        </w:rPr>
      </w:pPr>
      <w:r>
        <w:rPr>
          <w:sz w:val="20"/>
        </w:rPr>
        <w:t xml:space="preserve">In Oberhausen wurde nach 1945 viel über den Faschismus geforscht. Bislang hat sich kein Oberhausener dazu in der Verteidigung und im Projekt gemeldet – um Solidarität zu bekunden. Auch hier ist ein Feld für Antifaschisten. Zeigt euch! Kommt! </w:t>
      </w:r>
    </w:p>
    <w:p>
      <w:pPr>
        <w:pStyle w:val="Normal"/>
        <w:ind w:firstLine="284"/>
        <w:rPr>
          <w:sz w:val="20"/>
        </w:rPr>
      </w:pPr>
      <w:r>
        <w:rPr>
          <w:sz w:val="20"/>
        </w:rPr>
      </w:r>
    </w:p>
    <w:p>
      <w:pPr>
        <w:pStyle w:val="Normal"/>
        <w:rPr>
          <w:sz w:val="20"/>
        </w:rPr>
      </w:pPr>
      <w:r>
        <w:rPr>
          <w:sz w:val="20"/>
        </w:rPr>
      </w:r>
    </w:p>
    <w:p>
      <w:pPr>
        <w:pStyle w:val="Normal"/>
        <w:rPr>
          <w:sz w:val="20"/>
        </w:rPr>
      </w:pPr>
      <w:r>
        <w:rPr>
          <w:sz w:val="20"/>
        </w:rPr>
      </w:r>
    </w:p>
    <w:p>
      <w:pPr>
        <w:pStyle w:val="Normal"/>
        <w:ind w:right="1132" w:hanging="0"/>
        <w:rPr>
          <w:sz w:val="20"/>
        </w:rPr>
      </w:pPr>
      <w:r>
        <w:rPr>
          <w:sz w:val="20"/>
        </w:rPr>
      </w:r>
    </w:p>
    <w:p>
      <w:pPr>
        <w:pStyle w:val="Normal"/>
        <w:ind w:left="284" w:hanging="284"/>
        <w:rPr>
          <w:sz w:val="20"/>
        </w:rPr>
      </w:pPr>
      <w:r>
        <w:rPr>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284"/>
    </w:pPr>
    <w:rPr>
      <w:b/>
    </w:rPr>
  </w:style>
  <w:style w:type="paragraph" w:styleId="TextkrperEinzug3">
    <w:name w:val="Textkörper-Einzug 3"/>
    <w:basedOn w:val="Normal"/>
    <w:qFormat/>
    <w:pPr>
      <w:ind w:firstLine="284"/>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59:00Z</dcterms:created>
  <dc:creator>Roland Günter</dc:creator>
  <dc:description/>
  <dc:language>en-US</dc:language>
  <cp:lastModifiedBy>Roland Günter</cp:lastModifiedBy>
  <dcterms:modified xsi:type="dcterms:W3CDTF">2019-05-01T18:47:00Z</dcterms:modified>
  <cp:revision>188</cp:revision>
  <dc:subject/>
  <dc:title>Dokument Bekennende Kirche</dc:title>
</cp:coreProperties>
</file>